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惠子老师的优雅生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品味与宁静惠子老师的文艺生活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品味与宁静：惠子老师的文艺生活篇</w:t>
      </w:r>
      <w:r>
        <w:rPr>
          <w:sz w:val="32"/>
          <w:szCs w:val="32"/>
        </w:rPr>
        <w:t>&lt;/p&gt;&lt;p&gt;&lt;img src="/static-img/yY3ndCtrnfW8D_pxswf5bOgXGBTBXLLnrjt-aRhrzJu0KzWr7ZL4t2Rk6JRxc1W7.jpg"&gt;&lt;/p&gt;&lt;p&gt;</w:t>
      </w:r>
      <w:r>
        <w:rPr>
          <w:sz w:val="32"/>
          <w:szCs w:val="32"/>
        </w:rPr>
        <w:t>在一个风和日丽的下午，惠子老师坐在她精心布置的小屋里，一边翻阅着一本古老的手稿，一边轻声细语地给学生们讲述着过去。她的声音如同温柔的溪流，带着无限的智慧和深邃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惠子的生活就像一幅画卷，她对待每一个元素都充满了艺术性。她喜欢穿着优雅舒适的衣服，每一件都是经过挑选、品鉴后才会出现在她身上。她不追求时尚潮流，而是追求那些能展现个性的服饰，这让她的形象更加独特而有魅力。</w:t>
      </w:r>
      <w:r>
        <w:rPr>
          <w:sz w:val="32"/>
          <w:szCs w:val="32"/>
        </w:rPr>
        <w:t>&lt;/p&gt;&lt;p&gt;&lt;img src="/static-img/hJvmZii7iV-RL_PxN2_8DOgXGBTBXLLnrjt-aRhrzJsva4Gkbh2YbPa1fcQaIZ4wEWG3f04aShmtbEzye6yZg8ODkMvEbG1UApYSxplm95kVo48e1fLpo4zDTFujZAWhakhEmzlXfcwblAJWdexMCyBja-Rf5qfKEfo42s33mbyBl9ckVbO9oaGXVYNfc4KI.jpg"&gt;&lt;/p&gt;&lt;p&gt;</w:t>
      </w:r>
      <w:r>
        <w:rPr>
          <w:sz w:val="32"/>
          <w:szCs w:val="32"/>
        </w:rPr>
        <w:t>她的家也是一个艺术品展示场所。墙上挂满了各种风格各异的画作，有的是古典水墨，也有的是现代色彩斑斓的小品。而书架上的书籍则是世界文化知识的大宝库，无论是文学、历史还是哲学，都能在这里找到答案。每一次进门，都像是走进了一座文化博物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惠子老师特别注重食物搭配，不仅因为健康，更因为美食是一种享受。在她看来，每一次用餐都是对味蕾的一次旅行。她常常会尝试各种新鲜食材，并结合自己的烹饪技巧创造出独一无二的菜肴。在家中举行的小型宴请总能吸引到附近居民和朋友，他们都会被惠子的菜肴和优雅气氛所打动。</w:t>
      </w:r>
      <w:r>
        <w:rPr>
          <w:sz w:val="32"/>
          <w:szCs w:val="32"/>
        </w:rPr>
        <w:t>&lt;/p&gt;&lt;p&gt;&lt;img src="/static-img/6Woi0DSqS1RrFPer8TjJaugXGBTBXLLnrjt-aRhrzJsva4Gkbh2YbPa1fcQaIZ4wEWG3f04aShmtbEzye6yZg8ODkMvEbG1UApYSxplm95kVo48e1fLpo4zDTFujZAWhakhEmzlXfcwblAJWdexMCyBja-Rf5qfKEfo42s33mbyBl9ckVbO9oaGXVYNfc4KI.jpg"&gt;&lt;/p&gt;&lt;p&gt;</w:t>
      </w:r>
      <w:r>
        <w:rPr>
          <w:sz w:val="32"/>
          <w:szCs w:val="32"/>
        </w:rPr>
        <w:t>然而，惠子老师并非只沉浸于这些美好的生活，她也热爱自然之美。周末的时候，她喜欢带学生们去郊外散步，或是在园中种植一些花草，让孩子们接触大自然，同时也锻炼他们的手工艺能力。这不仅让孩子们学会了耐心，还增强了他们与环境沟通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压力的时代，惠子老师以一种平衡且内省的人生态度，为周围的人树立了一面镜子。在她的眼里，“优雅”并不仅仅是一种外表，更是一种内心深处对于生命尊严与价值观念的一致体现。正是这样的生活态度，使得“惠子老师”的名字成为人们口中的传奇，被许多人视为生活指南或精神寄托。</w:t>
      </w:r>
      <w:r>
        <w:rPr>
          <w:sz w:val="32"/>
          <w:szCs w:val="32"/>
        </w:rPr>
        <w:t>&lt;/p&gt;&lt;p&gt;&lt;img src="/static-img/I8MOVOBoQ918O4xmVptsWOgXGBTBXLLnrjt-aRhrzJsva4Gkbh2YbPa1fcQaIZ4wEWG3f04aShmtbEzye6yZg8ODkMvEbG1UApYSxplm95kVo48e1fLpo4zDTFujZAWhakhEmzlXfcwblAJWdexMCyBja-Rf5qfKEfo42s33mbyBl9ckVbO9oaGXVYNfc4KI.jpg"&gt;&lt;/p&gt;&lt;p&gt;</w:t>
      </w:r>
      <w:r>
        <w:rPr>
          <w:sz w:val="32"/>
          <w:szCs w:val="32"/>
        </w:rPr>
        <w:t>因此，当我们谈及“惠子老师”，我们不只是在赞扬其外表上的优雅，更是在传颂其内心世界那份宁静与高贵。一位真正文艺的心灵，在任何时候都不曾放弃过追求真善美的事业，而这，就是“惠子老师”的最终魅力所在。</w:t>
      </w:r>
      <w:r>
        <w:rPr>
          <w:sz w:val="32"/>
          <w:szCs w:val="32"/>
        </w:rPr>
        <w:t>&lt;/p&gt;&lt;p&gt;&lt;a href = "/doc/553371-</w:t>
      </w:r>
      <w:r>
        <w:rPr>
          <w:sz w:val="32"/>
          <w:szCs w:val="32"/>
        </w:rPr>
        <w:t xml:space="preserve">惠子老师的优雅生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品味与宁静惠子老师的文艺生活篇</w:t>
      </w:r>
      <w:r>
        <w:rPr>
          <w:sz w:val="32"/>
          <w:szCs w:val="32"/>
        </w:rPr>
        <w:t>.doc" rel="alternate" download="553371-</w:t>
      </w:r>
      <w:r>
        <w:rPr>
          <w:sz w:val="32"/>
          <w:szCs w:val="32"/>
        </w:rPr>
        <w:t xml:space="preserve">惠子老师的优雅生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品味与宁静惠子老师的文艺生活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